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 seguradora de veículo propõe ação de indenização contra causador de acidente em razão da sub-rogação nos direitos do segurad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CÍVEL DA COMARC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 (qualificação), portador da Cédula de Identidade/RG nº …., residente e domiciliado na Rua …. nº …., na Cidade de …., por seu advogado infra-assinado(procuração em anexo), devidamente inscrito na OAB/Seção do …., sob o nº …., com escritório profissional na Rua …. nº …., na Cidade de …., onde recebe notificações e intimações, vem respeitosamente perante Vossa Excelência propor a presen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ÃO DE INDENIZA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rito sumário, com fulcro nos arts. 275 e seguintes do Código de Processo Civil, contra …………………….. (qualificação), empresa privada, devidamente inscrita no CGC/MF sob o nº …., com sede na Rua …. nº …., na Cidade de …., e ………………………… (qualificação), portador da Cédula de Identidade/RG nº …., residente e domiciliado na Rua …. nº …., na Cidade de …., pelos motivos de fato e de direito que passa a aduzir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querente é seguradora do veículo do Sr. …., um automóvel marca …., modelo …., ano …., placas …., chassi …., cujo seguro está transcrito na apólice nº …. (em anex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data de …/…/…, por volta das …. horas, transitava o segurado pela Rua …. (preferencial de mão única) quando, ao chegar no cruzamento com a Rua …., foi colhido pelo caminhão de propriedade da primeira Requerida, conduzido pelo segundo Requerido, que descia da Rua …. pela contramão e adentrou a preferenci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gundo Requerido agiu em ampla quebra ao disposto no art. 83, VII do Código Nacional de Trânsito, onde se lê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83 - é dever de todo condutor de veícul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obedecer à sinalizaçã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rt. 16, letra “b”, § 2º do referido Código já diz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6 - As vias públicas de acordo com a sua utilização serão assim classificada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vias preferenciai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Via preferencial é aquela pela qual os veículos devam ter prioridade de trânsito, desde que devidamente sinalizadas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ntendimento da doutrina já consolidou a opinião de que tal tipo de sinalização não pode ser ignorada, conforme se depreende das palavras do mestre WLADIMIR VALLER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obediência ao sinal “PARE” é absolutamente obrigatória, representando, como observa DARIO MARTINS DE ALMEIDA, uma obrigação de caráter imperativo, exigindo sempre um tempo de paragem e não o mero afrouxamento ou redução da velocidade …. Age, assim, culposamente e responde pelas conseqüências o motorista que descuidadamente, ou acreditando ter condições e tempo para fazer a travessia, ingressa num cruzamento desrespeitando o sinal “PARE”. (In “Das Causas Determinantes dos Acidentes Automobilísticos”, Tomo I, p. 281, Julex, 1193, 2ª Ed.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mesmo sentido milita o parecer do Prof. Manoel Messias Barbosa, que a seguir se transcrev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indicação “PARE” é para que o motorista tenha tempo para observar a pista que vai cruzar e fazê-lo com segurança para si e para os demais. A cautela nos cruzamentos há de ser de todos, quer dos que transitam por ruas secundárias, quer dos que percorrem as preferenciais, quer dos pedestres. Segundo o ínclito Juiz Goulart Sobrinho, o sinal “PARE” exige não mera formalidade de sustação da marcha, mas parada total, seguida de atenta observação da artéria a ser cruzada, uma vez que apenas a certeza de estar desimpedida a via é que torna livre seu cruzamento.” (in “Delitos do Automóvel e Prática Processual”, 5ª Ed., p.55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à contramão, a jurisprudência é clara e efetiv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É obrigação primária de todo motorista trafegar em sua mão de direção. Insita a imprudência na conduta de quem assim não procede, dando causa a acidente de trânsito.” (JUTACRIM 17/165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Quem trafega na contramão age com culpa crassa, porque se mostra perfeitamente previsível a possibilidade de vir a colidir com outro, cujo motorista em sua mão de direção normal o faz sem nunca imaginar o encontro inusitado da outra condução.” (JUTACRIM 65/53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querente, ainda, como era de forma adequada, restituiu totalmente a parte do patrimônio do segurado que foi abalada (docs. e fotos em anexo), tudo na forma de direito, conforme consta dos recibos ora acostados, ficando assim subrogada nos direitos do segurado quanto a indenização devida pelo causador do dan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onsolidar essas assertivas, junta a requerente cópias de documentos da Autoridade Pública onde foi lavrado o Registro de Ocorrênci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ustos indenizatórios importaram no valor de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 o exposto, e com base nos arts. 159 do Código Civil e 275 e seguintes do Código de Processo Civil, requer digne-se Vossa Excelência de, recebendo a presente petição inicial com os documentos que a instruem, designar a data da audiência de conciliação, instrução e julgamento, e a citação dos Requeridos para que, querendo, compareçam à mesma, sob pena de revelia e confiss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, outrossim, contestada ou não a ação, seja a mesma julgada pela total procedência, para o fim de condenar os Requeridos ao pagamento do principal corrigido desde a época do sinistro, incidido de correção monetária e juros, bem como honorários advocatícios e custas processuai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, finalmente, a produção de todos os meios de prova em direito admitidos, especialmente testemunhal - cujo rol segue em anexo - e document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-se à causa o valor de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4:00Z</dcterms:created>
  <dc:creator>Marília</dc:creator>
  <dc:description/>
  <cp:keywords/>
  <dc:language>en-US</dc:language>
  <cp:lastModifiedBy>Marília</cp:lastModifiedBy>
  <dcterms:modified xsi:type="dcterms:W3CDTF">2008-10-31T00:35:00Z</dcterms:modified>
  <cp:revision>1</cp:revision>
  <dc:subject/>
  <dc:title>A seguradora de veículo propõe ação de indenização contra causador de acidente em razão da sub-rogação nos direitos do segurado</dc:title>
</cp:coreProperties>
</file>